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  <w:t>Who did you call darlin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reograaf</w:t>
        <w:tab/>
        <w:t>: Kevin Smith &amp; Maria Flet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ype dans</w:t>
        <w:tab/>
        <w:t>: 4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veau</w:t>
        <w:tab/>
        <w:t>: begi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len</w:t>
        <w:tab/>
        <w:t>: 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mpo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ziek</w:t>
        <w:tab/>
        <w:t xml:space="preserve">: </w:t>
      </w:r>
      <w:r>
        <w:rPr>
          <w:i/>
          <w:sz w:val="20"/>
          <w:szCs w:val="20"/>
          <w:lang w:val="en-GB"/>
        </w:rPr>
        <w:t>Who did you call darlin’</w:t>
      </w:r>
      <w:r>
        <w:rPr>
          <w:sz w:val="20"/>
          <w:szCs w:val="20"/>
          <w:lang w:val="en-GB"/>
        </w:rPr>
        <w:t>, Heather Mi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on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IGHT STROLL FORWARD, HOLD, LEFT STROLL FORWARD, HOL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Beweeg met mamba hip motion.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IGHT STROLL BACK, KICK LEFT, LEFT STROLL BACK, KICK RIGH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cho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scho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ICHT ROCK &amp; CROSS, HOLD, LEFT ROCK &amp; CROSS, HOL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EP ½ PIVOT LEFT, STEP, HOLD, STEP ½ PIVOT RIGHT, STEP, HOL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+LV draai ½ link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+RV draai ½ recht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XTENDED GRAPEVINE RIGHT WITH ¼ TURN RIGH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gekruist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gekruist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rechts opzij en draai ¼ recht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ACK, CROSS, BACK, SIDE LEFT, CROSS, BACK, ½ TURN RIGHT, STEP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draai ½ rechtsom en 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ORWARD ROCK, STEP BACK, HOLD, BACK ROCK, STEP FORWARD, HOL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EP ½ PIVOT LEFT, STEP FORWARD, HOLD, HIP SWAYS, HOL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+LV draai ½ link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voor, duw heupen naar link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duw heupen naar rech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ab/>
        <w:t>duw heupen naar link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rust (gewicht op LV)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i/>
          <w:sz w:val="20"/>
          <w:szCs w:val="20"/>
        </w:rPr>
        <w:t xml:space="preserve">Optie: vervang  hip sways door triple turn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0" w:top="899" w:footer="92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-19685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ootje dansshee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10:00Z</dcterms:created>
  <dc:creator>Kevin Smith &amp; Maria Fletscher</dc:creator>
  <dc:description/>
  <cp:keywords/>
  <dc:language>en-US</dc:language>
  <cp:lastModifiedBy>Yvonne Klomp</cp:lastModifiedBy>
  <cp:lastPrinted>2005-04-20T18:58:00Z</cp:lastPrinted>
  <dcterms:modified xsi:type="dcterms:W3CDTF">2008-03-11T16:50:00Z</dcterms:modified>
  <cp:revision>3</cp:revision>
  <dc:subject/>
  <dc:title>Who did you call darlin'</dc:title>
</cp:coreProperties>
</file>